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REPUBLIKA SRBIJA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NARODNA SKUPŠTINA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Odbor za administrativno-budžets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i mandatno-imunitetska pitanj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Broj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06-2/</w:t>
      </w: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>123-2</w:t>
      </w:r>
      <w:r>
        <w:rPr>
          <w:rFonts w:eastAsia="Times New Roman" w:cs="Times New Roman" w:ascii="Times New Roman" w:hAnsi="Times New Roman"/>
          <w:sz w:val="26"/>
          <w:szCs w:val="26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23.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maj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2023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godine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B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o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a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d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6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. SEDNICU ODBORA ZA ADMINISTRATIVNO-BUDžETSKA I MANDATNO-IMUNITETSKA PITANjA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ZA SREDU, 2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4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. MAJ 2023.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val="sr-C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GODINE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SA POČETKOM U 9,30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ČASOVA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Za ovu sednicu predlažem sledeći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6"/>
          <w:szCs w:val="26"/>
          <w:lang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D n e v n i   r e d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- Usvajanje zapisnika sa 2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5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. sednice Odbora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-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R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 xml:space="preserve">1.  Razmatranje zahteva narodnog poslanika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>Dejana Manića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 xml:space="preserve"> za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 xml:space="preserve"> pri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>bavljanje mišljenja za obavljanje druge javne funkcije (akt 21 broj: 02-790/23 od 21. aprila 2023. godine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 xml:space="preserve">;                    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 xml:space="preserve">2. Razmatranje zahteva narodnog poslanika mr Jadranke Jovanović za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>pri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>bavljanje mišljenja za obavljanje drugog posla (akt 21 broj: 02-843/23 od 27. aprila 2023. godine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R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sr-CS"/>
        </w:rPr>
        <w:tab/>
        <w:t>3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 xml:space="preserve"> Razmatranje zahteva narodnog poslanika Marije Jevđić za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>pri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>bavljanje mišljenja za obavljanje  druge javne funkcije (akt 21 broj: 02-1017/23 od 23. maja 2023. godine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sr-CS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>Razmatranje zahteva narodnog poslanika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RS" w:eastAsia="sr-CS"/>
        </w:rPr>
        <w:t>Sanje Ćalović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>, za ostvarivanje prava na isplatu mesečne naknade na ime zakupa stana u Beogradu i prava na naknadu za odvojeni život od porodice (21 broj: 120-988/23 od 18. maja 2023. godine).</w:t>
        <w:tab/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sr-C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Sednica će se održati u Domu Narodne skupštine, u Beogradu, Trg Nikole Pašića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u sali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II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Članovi Odbora koji nisu u mogućnosti da prisustvuju sednici Odbora, treba da o tome obaveste svoje zamenike u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PREDSEDNIK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Milenko Jovanov</w:t>
      </w:r>
    </w:p>
    <w:sectPr>
      <w:headerReference w:type="default" r:id="rId2"/>
      <w:type w:val="nextPage"/>
      <w:pgSz w:w="11906" w:h="16838"/>
      <w:pgMar w:left="1800" w:right="1800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24:00Z</dcterms:created>
  <dc:creator>Katarina Terzic</dc:creator>
  <dc:description/>
  <cp:keywords/>
  <dc:language>en-US</dc:language>
  <cp:lastModifiedBy>Jovanka Kojić</cp:lastModifiedBy>
  <cp:lastPrinted>2023-05-19T09:48:00Z</cp:lastPrinted>
  <dcterms:modified xsi:type="dcterms:W3CDTF">2023-10-03T09:35:00Z</dcterms:modified>
  <cp:revision>20</cp:revision>
  <dc:subject/>
  <dc:title/>
</cp:coreProperties>
</file>